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municazione n.435</w:t>
        <w:tab/>
        <w:tab/>
        <w:tab/>
        <w:tab/>
        <w:tab/>
        <w:t xml:space="preserve">                 Sassocorvaro, 31/07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IPSSS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 xml:space="preserve">Verifiche di recupero – INTEGRAZIONE CALENDARIO – VARIAZIONE </w:t>
        <w:tab/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u w:val="single"/>
        </w:rPr>
        <w:t>ASSISTEN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riferimento alla circolare n. 433 a cui è allegato il calendario delle verifiche di recupero vengono effettuate, esclusivamente per il corso IPSSS,  le seguenti integrazione e variazioni: </w:t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560"/>
        <w:gridCol w:w="560"/>
        <w:gridCol w:w="2180"/>
        <w:gridCol w:w="2560"/>
      </w:tblGrid>
      <w:tr>
        <w:trPr>
          <w:trHeight w:val="825" w:hRule="atLeast"/>
        </w:trPr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6  Agosto 20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7 agosto 2014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eastAsia="Calibri" w:cs="Calibri" w:ascii="Calibri" w:hAnsi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52"/>
                <w:szCs w:val="52"/>
              </w:rPr>
              <w:t xml:space="preserve">IPSS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eastAsia="Calibri" w:cs="Calibri" w:ascii="Calibri" w:hAnsi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52"/>
                <w:szCs w:val="52"/>
              </w:rPr>
              <w:t xml:space="preserve">IPSS 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0 - 11.3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MATICA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30 - 10.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GLESE 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^ IPSS/3^ IPSS/4^ IPS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^ IPSS / 2^ IPSS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ELLINI - SCARDACCH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RETI-FABBRI M.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ARIAZIONE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ARIAZIONE)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0 - 11.3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ZE UMAN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0 - 11.3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IA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^-2^ IPSS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^ IPSS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BRI M. - MARIAN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BRI M.- CARBURI P.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TEGRAZIONE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ARIAZIONE)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2:00Z</dcterms:created>
  <dc:creator>Beatrice</dc:creator>
  <dc:description/>
  <cp:keywords/>
  <dc:language>en-US</dc:language>
  <cp:lastModifiedBy>Xp Professional Sp2b Italiano</cp:lastModifiedBy>
  <cp:lastPrinted>2014-07-31T13:07:00Z</cp:lastPrinted>
  <dcterms:modified xsi:type="dcterms:W3CDTF">2014-07-31T11:07:00Z</dcterms:modified>
  <cp:revision>4</cp:revision>
  <dc:subject/>
  <dc:title> </dc:title>
</cp:coreProperties>
</file>